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130" w:leader="none"/>
        </w:tabs>
        <w:jc w:val="center"/>
        <w:rPr/>
      </w:pPr>
      <w:r>
        <w:rPr/>
        <w:drawing>
          <wp:inline distT="0" distB="0" distL="0" distR="0">
            <wp:extent cx="603885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  <w:tab w:val="left" w:pos="6705" w:leader="none"/>
        </w:tabs>
        <w:jc w:val="center"/>
        <w:rPr/>
      </w:pPr>
      <w:r>
        <w:rPr>
          <w:b/>
          <w:sz w:val="20"/>
          <w:szCs w:val="20"/>
        </w:rPr>
        <w:t xml:space="preserve">ИНН/КПП </w:t>
      </w:r>
      <w:r>
        <w:rPr>
          <w:sz w:val="20"/>
          <w:szCs w:val="20"/>
        </w:rPr>
        <w:t xml:space="preserve">– 5507245303/550701001, </w:t>
      </w:r>
      <w:r>
        <w:rPr>
          <w:b/>
          <w:sz w:val="20"/>
          <w:szCs w:val="20"/>
        </w:rPr>
        <w:t>ОГРН</w:t>
      </w:r>
      <w:r>
        <w:rPr>
          <w:sz w:val="20"/>
          <w:szCs w:val="20"/>
        </w:rPr>
        <w:t xml:space="preserve">  1145543004793,</w:t>
      </w:r>
    </w:p>
    <w:p>
      <w:pPr>
        <w:pStyle w:val="Normal"/>
        <w:tabs>
          <w:tab w:val="clear" w:pos="708"/>
          <w:tab w:val="left" w:pos="975" w:leader="none"/>
          <w:tab w:val="left" w:pos="67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/сч</w:t>
      </w:r>
      <w:r>
        <w:rPr>
          <w:sz w:val="20"/>
          <w:szCs w:val="20"/>
        </w:rPr>
        <w:t xml:space="preserve"> 40702810745000094229 Омское отд. № 8634 ПАО СБЕРБАНК г. Омск, к/сч 30101810900000000673, БИК 045209673,</w:t>
      </w:r>
    </w:p>
    <w:p>
      <w:pPr>
        <w:pStyle w:val="Normal"/>
        <w:tabs>
          <w:tab w:val="clear" w:pos="708"/>
          <w:tab w:val="left" w:pos="2130" w:leader="none"/>
          <w:tab w:val="left" w:pos="607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Юр. адрес</w:t>
      </w:r>
      <w:r>
        <w:rPr>
          <w:sz w:val="20"/>
          <w:szCs w:val="20"/>
        </w:rPr>
        <w:t xml:space="preserve"> - 644112, Омская обл., г. Омск, ул. Проспект Комарова, д. 16-5, </w:t>
      </w:r>
    </w:p>
    <w:p>
      <w:pPr>
        <w:pStyle w:val="Normal"/>
        <w:tabs>
          <w:tab w:val="clear" w:pos="708"/>
          <w:tab w:val="left" w:pos="2130" w:leader="none"/>
          <w:tab w:val="left" w:pos="6075" w:leader="none"/>
        </w:tabs>
        <w:jc w:val="center"/>
        <w:rPr/>
      </w:pPr>
      <w:r>
        <w:rPr>
          <w:b/>
          <w:sz w:val="20"/>
          <w:szCs w:val="20"/>
        </w:rPr>
        <w:t>Почт. адрес</w:t>
      </w:r>
      <w:r>
        <w:rPr>
          <w:sz w:val="20"/>
          <w:szCs w:val="20"/>
        </w:rPr>
        <w:t xml:space="preserve"> - 644112, Омская обл., г. Омск, ул. Степанца, д. 3 корп. 2, </w:t>
      </w:r>
    </w:p>
    <w:p>
      <w:pPr>
        <w:pStyle w:val="Normal"/>
        <w:tabs>
          <w:tab w:val="clear" w:pos="708"/>
          <w:tab w:val="left" w:pos="2130" w:leader="none"/>
          <w:tab w:val="left" w:pos="6075" w:leader="none"/>
        </w:tabs>
        <w:jc w:val="center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y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ole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тел./факс</w:t>
      </w:r>
      <w:r>
        <w:rPr>
          <w:sz w:val="20"/>
          <w:szCs w:val="20"/>
        </w:rPr>
        <w:t xml:space="preserve"> - 8 (3812) 66-02-58.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75" w:leader="none"/>
          <w:tab w:val="left" w:pos="6705" w:leader="none"/>
        </w:tabs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Уважаемые собственники нежилых помещений!</w:t>
      </w:r>
    </w:p>
    <w:p>
      <w:pPr>
        <w:pStyle w:val="Normal"/>
        <w:tabs>
          <w:tab w:val="clear" w:pos="708"/>
          <w:tab w:val="left" w:pos="975" w:leader="none"/>
          <w:tab w:val="left" w:pos="6705" w:leader="none"/>
        </w:tabs>
        <w:rPr/>
      </w:pPr>
      <w:r>
        <w:rPr/>
      </w:r>
    </w:p>
    <w:p>
      <w:pPr>
        <w:pStyle w:val="31"/>
        <w:shd w:fill="auto" w:val="clear"/>
        <w:ind w:left="20" w:hanging="0"/>
        <w:rPr/>
      </w:pPr>
      <w:r>
        <w:rPr/>
        <w:t>ИНФОРМАЦИЯ ДЛЯ СОБСТВЕННИКОВ НЕЖИЛЫХ ПОМЕЩЕНИЙ В МКД,</w:t>
        <w:br/>
        <w:t>ЮРИДИЧЕСКИХ ЛИЦ, ИНДИВИДУАЛЬНЫХ ПРЕДПРИНИМАТЕЛЕЙ</w:t>
        <w:br/>
        <w:t>об условиях и порядке оказания услуги по обращению с твердыми коммунальными</w:t>
      </w:r>
    </w:p>
    <w:p>
      <w:pPr>
        <w:pStyle w:val="31"/>
        <w:shd w:fill="auto" w:val="clear"/>
        <w:spacing w:before="0" w:after="360"/>
        <w:ind w:left="20" w:hanging="0"/>
        <w:rPr/>
      </w:pPr>
      <w:r>
        <w:rPr/>
        <w:t>отходами в Омской области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21"/>
        </w:rPr>
        <w:t xml:space="preserve">17 августа 2018 г. </w:t>
      </w:r>
      <w:r>
        <w:rPr/>
        <w:t>между Министерством строительства и жилищно-коммунального комплекса Омской области и Обществом с ограниченной ответственностью «Магнит» было заключено Соглашение об организации деятельности по обращению с твердыми коммунальными отходами (ТКО) на территории Омской области (далее - «Соглашение ТКО»), в силу которого ООО «Магнит» было наделено статусом регионального оператора по обращению с ТКО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В соответствии с Федеральным законом «Об отходах производства и потребления» от 24.06.1998 № 89-ФЗ (статья 24.6) региональный оператор по обращению с ТКО - это организация, обеспечивающая сбор, транспортирование, обработку, утилизацию, обезвреживание и захоронение ТКО на территории субъекта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ООО «Магнит» начинает оказывать услугу по обращению с ТКО в качестве регионального оператора с </w:t>
      </w:r>
      <w:r>
        <w:rPr>
          <w:rStyle w:val="21"/>
        </w:rPr>
        <w:t xml:space="preserve">даты утверждения тарифа на данную услугу. </w:t>
      </w:r>
      <w:r>
        <w:rPr/>
        <w:t xml:space="preserve">С </w:t>
      </w:r>
      <w:r>
        <w:rPr>
          <w:rStyle w:val="21"/>
        </w:rPr>
        <w:t xml:space="preserve">той же даты </w:t>
      </w:r>
      <w:r>
        <w:rPr/>
        <w:t xml:space="preserve">в силу статьи 23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у собственников ТКО </w:t>
      </w:r>
      <w:r>
        <w:rPr>
          <w:rStyle w:val="21"/>
        </w:rPr>
        <w:t xml:space="preserve">(граждан, организаций и индивидуальных предпринимателей) наступает обязанность по внесению платы за коммунальную услугу по обращению с ТКО, </w:t>
      </w:r>
      <w:r>
        <w:rPr/>
        <w:t>оказание которой осуществляется Региональным оператором (ООО «Магнит»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Стоимость этой коммунальной услуги будет определена исходя из предельного тарифа, который будет утвержден Региональному оператору Приказом Региональной энергетической комиссии Омской области ориентировочно к концу первого квартала 2019 года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/>
        <w:t>Условия предоставления коммунальной услуги по обращению с ТКО определяются в договорах на оказание услуг по обращению с ТКО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В силу Правил обращения с твердыми коммунальными отходами (далее - Правила), утвержденных Постановлением Правительства РФ от 12 ноября 2016 г. №1156, все собственники ТКО, образуемых на территории Омской области, заключают договоры с Региональным операторо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Согласно ст. 24.7 Федерального закона «Об отходах производства и потребления» собственники твердых коммунальных отходов </w:t>
      </w:r>
      <w:r>
        <w:rPr>
          <w:rStyle w:val="21"/>
        </w:rPr>
        <w:t xml:space="preserve">обязаны заключить договор на оказание услуг по обращению с твердыми коммунальными отходами с региональным оператором, </w:t>
      </w:r>
      <w:r>
        <w:rPr/>
        <w:t>в зоне деятельности которого образуются твердые коммунальные отходы и находятся места их накопления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Правилами установлено, что лица, владеющие зданиями, строениями, сооружениями, нежилыми помещениями, в том числе, в многоквартирном доме, самостоятельно заключают договоры с Региональным оператором (пункт 8(1)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Постановлением Правительства РФ от 12 ноября 2016 г. № 1156 также утверждена форма типового договора на оказание услуг по обращению с ТКО, в соответствии с которым Региональный оператор оказывает услуги потребителям по обращению с ТКО. Типовая форма договора может дополняться положениями, не противоречащими законодательству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Правилами установлены два основания для заключения договора на оказание услуг по обращению с ТКО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Первым основанием для заключения договора с Региональным оператором является заявка потребителя (пункт 8 (4) Правил), направляемая Региональному оператору после утверждения тарифа на услугу по обращению с ТКО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Форма заявки, а также перечень документов, направляемых с заявкой, имеется на сайте Регионального оператора </w:t>
      </w:r>
      <w:hyperlink r:id="rId3">
        <w:r>
          <w:rPr>
            <w:rStyle w:val="InternetLink"/>
          </w:rPr>
          <w:t>www.magnit-tko.ru</w:t>
        </w:r>
      </w:hyperlink>
      <w:r>
        <w:rPr>
          <w:lang w:eastAsia="en-US" w:bidi="en-US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Обращаем внимание, что в заявке должны быть указаны все запрашиваемые сведения, а также приложены все необходимые документы, в противном случае Региональный оператор приостановит рассмотрение заявки, о чем уведомляется потребитель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Заявка потребителя и приложенные к ней документы рассматриваются Региональным оператором в установленный Правилами срок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Если в заявке потребителя имеются все необходимые сведения и документы, Региональный оператор в течение 15 рабочих дней со дня получения заявки потребителя направляет ему 2 экземпляра подписанного со своей стороны проекта договора любым способом, позволяющим подтвердить его получение потребителе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Потребитель в течение 15 рабочих дней со дня поступления 2 экземпляров проекта договора обязан их подписать и направить 1 экземпляр договора Региональному оператору либо направить письменный отказ с указанием причин и (или) предложений о внесении дополнений в договор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Вторым основанием для заключения договора на оказание услуг по обращению с ТКО является предложение Регионального оператора о заключении договор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Региональный оператор в течение 10 рабочих дней со дня утверждения РЭК Омской области тарифа на услугу по обращению с ТКО размещает одновременно в газете «Омский вестник» и на своем официальном сайте </w:t>
      </w:r>
      <w:hyperlink r:id="rId4">
        <w:r>
          <w:rPr>
            <w:rStyle w:val="InternetLink"/>
          </w:rPr>
          <w:t>www.magnit-tko.ru</w:t>
        </w:r>
      </w:hyperlink>
      <w:r>
        <w:rPr>
          <w:lang w:eastAsia="en-US" w:bidi="en-US"/>
        </w:rPr>
        <w:t xml:space="preserve">. </w:t>
      </w:r>
      <w:r>
        <w:rPr/>
        <w:t>адресованное потребителям предложение о заключении договора и его текс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Потребитель в течение 15 рабочих дней со дня размещения Региональным оператором предложения о заключении договора направляет Региональному оператору заявку и документы в ранее изложенном порядке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Если потребитель не направил Региональному оператору заявку и документы, договор считается заключенным на 16 рабочий день со дня размещения предложения на условиях типового договора и предложения о заключении указанного договора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/>
        <w:t>До дня заключения договора как по первому, так и по второму основанию, услуга по обращению с ТКО оказывается Региональным оператором в соответствии с условиями типового договора и Соглашением ТКО, и подлежит оплате потребителем по цене, равной утвержденному предельному тарифу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После заключения договора с Региональным оператором потребитель имеет право на перерасчет в первый со дня заключения договора расчетный период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Дополнительную информацию о Региональном операторе, о типовом договоре на оказание услуг и порядке его заключения можно найти на сайте Регионального оператора - </w:t>
      </w:r>
      <w:hyperlink r:id="rId5">
        <w:r>
          <w:rPr>
            <w:rStyle w:val="InternetLink"/>
          </w:rPr>
          <w:t>www.magnit-tko.ru</w:t>
        </w:r>
      </w:hyperlink>
      <w:r>
        <w:rPr>
          <w:lang w:eastAsia="en-US" w:bidi="en-US"/>
        </w:rPr>
        <w:t xml:space="preserve"> </w:t>
      </w:r>
      <w:r>
        <w:rPr/>
        <w:t>или узнать по телефонам, указанным на сай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Администрация ООО «УК «Полет»</w:t>
      </w:r>
    </w:p>
    <w:p>
      <w:pPr>
        <w:pStyle w:val="Normal"/>
        <w:tabs>
          <w:tab w:val="clear" w:pos="708"/>
          <w:tab w:val="left" w:pos="975" w:leader="none"/>
          <w:tab w:val="left" w:pos="6705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firstLine="7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nit-tko.ru/" TargetMode="External"/><Relationship Id="rId4" Type="http://schemas.openxmlformats.org/officeDocument/2006/relationships/hyperlink" Target="http://www.magnit-tko.ru/" TargetMode="External"/><Relationship Id="rId5" Type="http://schemas.openxmlformats.org/officeDocument/2006/relationships/hyperlink" Target="http://www.magnit-tk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1:00Z</dcterms:created>
  <dc:creator>Toby</dc:creator>
  <dc:description/>
  <cp:keywords/>
  <dc:language>en-US</dc:language>
  <cp:lastModifiedBy>Экономист</cp:lastModifiedBy>
  <cp:lastPrinted>2019-03-29T10:56:00Z</cp:lastPrinted>
  <dcterms:modified xsi:type="dcterms:W3CDTF">2019-03-29T05:01:00Z</dcterms:modified>
  <cp:revision>15</cp:revision>
  <dc:subject/>
  <dc:title>орапнщшдлдюбьлдр</dc:title>
</cp:coreProperties>
</file>